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У «Центр туризма» Орехово-Зу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в Орехово-Зуевском районе, предоставляющие интерес для посещения туристами и экскурсан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54"/>
        <w:gridCol w:w="7020"/>
        <w:gridCol w:w="2700"/>
        <w:gridCol w:w="28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ие объе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ино-Дуле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Храм Апостола и Евангелиста Иоанна Богослова (1913—1917) архитектор И. Я. Шерер. </w:t>
            </w:r>
          </w:p>
          <w:p>
            <w:pPr>
              <w:pStyle w:val="Normal"/>
              <w:rPr/>
            </w:pPr>
            <w:r>
              <w:rPr/>
              <w:t>- Музей храма</w:t>
            </w:r>
          </w:p>
          <w:p>
            <w:pPr>
              <w:pStyle w:val="Normal"/>
              <w:rPr/>
            </w:pPr>
            <w:r>
              <w:rPr/>
              <w:t>На юго-западном краю ограды храма - часовня с иконой Божией Матери "Неупиваемая чаша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ородской Краеведческий му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ворец культуры Дулёвского фарфорового завода (1927—1930), архитектор К. С. Мельников. Памятник истории и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узей предприятия (ассортиментный цех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 Дулевский фарфоровый завод был основан в 1832 году купцом Терентием Кузнецовым, который менее чем за 20 лет сделал его ведущим фарфоровым предприятием Росс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ЛиАЗ (основан в 1933) — производитель (с 1959 года) наиболее распространённых в России автобу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асочный завод (работает с 193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Конноспортивный клуб  Ланса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икино-Дулево</w:t>
            </w:r>
          </w:p>
          <w:p>
            <w:pPr>
              <w:pStyle w:val="Normal"/>
              <w:rPr/>
            </w:pPr>
            <w:r>
              <w:rPr/>
              <w:t>ул. Ленина</w:t>
            </w:r>
          </w:p>
          <w:p>
            <w:pPr>
              <w:pStyle w:val="Normal"/>
              <w:rPr/>
            </w:pPr>
            <w:r>
              <w:rPr/>
              <w:t>тел: (496) 414-13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Ликино-Дулево</w:t>
            </w:r>
          </w:p>
          <w:p>
            <w:pPr>
              <w:pStyle w:val="Normal"/>
              <w:rPr/>
            </w:pPr>
            <w:r>
              <w:rPr/>
              <w:t>ул.Советская,34</w:t>
            </w:r>
          </w:p>
          <w:p>
            <w:pPr>
              <w:pStyle w:val="Normal"/>
              <w:rPr/>
            </w:pPr>
            <w:r>
              <w:rPr/>
              <w:t>(496) 414-07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Ликино-Дулево</w:t>
            </w:r>
          </w:p>
          <w:p>
            <w:pPr>
              <w:pStyle w:val="Normal"/>
              <w:rPr/>
            </w:pPr>
            <w:r>
              <w:rPr/>
              <w:t>ул. Ленина</w:t>
            </w:r>
          </w:p>
          <w:p>
            <w:pPr>
              <w:pStyle w:val="Normal"/>
              <w:rPr/>
            </w:pPr>
            <w:r>
              <w:rPr/>
              <w:t>(496)414-04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96) 414-12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96) 414-59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96) 414-1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Коротково</w:t>
            </w:r>
          </w:p>
          <w:p>
            <w:pPr>
              <w:pStyle w:val="Normal"/>
              <w:rPr/>
            </w:pPr>
            <w:r>
              <w:rPr/>
              <w:t>8 903 758 62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мятник архитектур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. Правительства МО от 30.09.04 №596/38</w:t>
            </w:r>
          </w:p>
          <w:p>
            <w:pPr>
              <w:pStyle w:val="Normal"/>
              <w:rPr/>
            </w:pPr>
            <w:r>
              <w:rPr/>
              <w:t>Проводятся экскур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ещается туристами от московских турагентст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ятся экскурси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вск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асо-Преображенский Гуслицкий мужской монастырь 1858г.:</w:t>
            </w:r>
          </w:p>
          <w:p>
            <w:pPr>
              <w:pStyle w:val="Normal"/>
              <w:rPr/>
            </w:pPr>
            <w:r>
              <w:rPr/>
              <w:t>Собор Преображения господня 1879-1886гг</w:t>
            </w:r>
          </w:p>
          <w:p>
            <w:pPr>
              <w:pStyle w:val="Normal"/>
              <w:rPr/>
            </w:pPr>
            <w:r>
              <w:rPr/>
              <w:t>Скорбящая церковь и корпус 1860-е гг.</w:t>
            </w:r>
          </w:p>
          <w:p>
            <w:pPr>
              <w:pStyle w:val="Normal"/>
              <w:rPr/>
            </w:pPr>
            <w:r>
              <w:rPr/>
              <w:t>Трапезная вторая пол.</w:t>
            </w:r>
            <w:r>
              <w:rPr>
                <w:lang w:val="en-US"/>
              </w:rPr>
              <w:t>XIX</w:t>
            </w:r>
            <w:r>
              <w:rPr/>
              <w:t>в.</w:t>
            </w:r>
          </w:p>
          <w:p>
            <w:pPr>
              <w:pStyle w:val="Normal"/>
              <w:rPr/>
            </w:pPr>
            <w:r>
              <w:rPr/>
              <w:t>Колокольня 1914-1916</w:t>
            </w:r>
          </w:p>
          <w:p>
            <w:pPr>
              <w:pStyle w:val="Normal"/>
              <w:rPr/>
            </w:pPr>
            <w:r>
              <w:rPr/>
              <w:t>Фрагменты ограды с тремя угловыми башенками и южными воротами, конец 187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уровской Народный историко-краеведческий му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диноверческий храм Иоанна Лествич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емориальный комплек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зармы (конец </w:t>
            </w:r>
            <w:r>
              <w:rPr>
                <w:lang w:val="en-US"/>
              </w:rPr>
              <w:t>XIX</w:t>
            </w:r>
            <w:r>
              <w:rPr/>
              <w:t xml:space="preserve">-начало </w:t>
            </w:r>
            <w:r>
              <w:rPr>
                <w:lang w:val="en-US"/>
              </w:rPr>
              <w:t>XX</w:t>
            </w:r>
            <w:r>
              <w:rPr/>
              <w:t xml:space="preserve"> в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уровское, </w:t>
            </w:r>
          </w:p>
          <w:p>
            <w:pPr>
              <w:pStyle w:val="Normal"/>
              <w:rPr/>
            </w:pPr>
            <w:r>
              <w:rPr/>
              <w:t>ул. Лес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(496) 411-51-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Куровское, ул.Вокзальная. д.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(496) 411-06-05</w:t>
            </w:r>
          </w:p>
          <w:p>
            <w:pPr>
              <w:pStyle w:val="Normal"/>
              <w:rPr/>
            </w:pPr>
            <w:r>
              <w:rPr/>
              <w:t xml:space="preserve">г.Куровское, ул.Советская, д.89      </w:t>
            </w:r>
          </w:p>
          <w:p>
            <w:pPr>
              <w:pStyle w:val="Normal"/>
              <w:rPr/>
            </w:pPr>
            <w:r>
              <w:rPr/>
              <w:t>8 (496) 411-51-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Куровское, ул.Совет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амятники архитектур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. Правительства МО от 30.09.04 №596/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 туристский маршрут</w:t>
            </w:r>
          </w:p>
        </w:tc>
      </w:tr>
      <w:tr>
        <w:trPr>
          <w:trHeight w:val="21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з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рам во имя Святой Троицы 184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рам вмчц. Параске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О «Аграр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бачиха</w:t>
            </w:r>
          </w:p>
          <w:p>
            <w:pPr>
              <w:pStyle w:val="Normal"/>
              <w:rPr/>
            </w:pPr>
            <w:r>
              <w:rPr/>
              <w:t>8 496 418-15-14</w:t>
            </w:r>
          </w:p>
          <w:p>
            <w:pPr>
              <w:pStyle w:val="Normal"/>
              <w:rPr/>
            </w:pPr>
            <w:r>
              <w:rPr/>
              <w:t>8 916 446 93 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496 418-12-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мятник архитектур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. Правительства МО от 30.09.04 №596/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ск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циферовский родник. Родник известен более 150 лет, освящен в честь Георгия Победоносца. Молва о качестве воды распространена далеко по области. Качество воды обязано присутствию в воде серебра. Место посещается свадебными процессиями и называется в народе «Поляной невес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рковь Крестовоздвижен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рмерское хозяйство «Северный олень» </w:t>
            </w:r>
          </w:p>
          <w:p>
            <w:pPr>
              <w:pStyle w:val="Normal"/>
              <w:rPr/>
            </w:pPr>
            <w:r>
              <w:rPr/>
              <w:t>(парковка, загон для оленей, смотровая, детская площадка, яранга, кафе, летние доми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 г.Кур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Давыд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Анциферово, ул.Зеленая, за д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ается туристами от московских тураген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ховск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О́рдена Трудово́го Кра́сного Зна́мени Де́миховский машинострои́тельный заво́д» </w:t>
            </w:r>
          </w:p>
          <w:p>
            <w:pPr>
              <w:pStyle w:val="Normal"/>
              <w:rPr/>
            </w:pPr>
            <w:r>
              <w:rPr/>
              <w:t>Родина  российских электропоездов,  крупнейшее предприятие по их производству.</w:t>
            </w:r>
          </w:p>
          <w:p>
            <w:pPr>
              <w:pStyle w:val="Normal"/>
              <w:rPr/>
            </w:pPr>
            <w:r>
              <w:rPr/>
              <w:t>Основан в мае 1935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михово, ул. Заводская</w:t>
            </w:r>
          </w:p>
          <w:p>
            <w:pPr>
              <w:pStyle w:val="Normal"/>
              <w:rPr/>
            </w:pPr>
            <w:r>
              <w:rPr/>
              <w:t>8 496 416-64-01</w:t>
            </w:r>
          </w:p>
          <w:p>
            <w:pPr>
              <w:pStyle w:val="Normal"/>
              <w:rPr/>
            </w:pPr>
            <w:r>
              <w:rPr/>
              <w:t>8 496 416-83-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ий Погост был центром древней волости Гуслица, о которой упоминается в духовной грамоте (завещании) Великого Московского князя Ивана Калиты (XIV в., отметил свое 425-ле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Церковь «Воскресения Христова» 1840 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рковно-приходска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арк-мемориал памяти воинов. Погибших в ВОВ, 1985 г., где посажены 176 голубых елей - по числу погибших земляков. Это живой памятник, напоминающий о бессмертии подвига воинов: под каждой елью - фамилия, имя, отчество, год рождения и год гибели погибшего. Ежегодно 9 мая и 22 июня люди собираются на территории мемориала, вспоминают погибших, служат панихиду.</w:t>
            </w:r>
          </w:p>
          <w:p>
            <w:pPr>
              <w:pStyle w:val="Normal"/>
              <w:rPr/>
            </w:pPr>
            <w:r>
              <w:rPr/>
              <w:t>Основатель памятника Андриянова Устинья  «Почетный гражданин района»</w:t>
            </w:r>
          </w:p>
          <w:p>
            <w:pPr>
              <w:pStyle w:val="Normal"/>
              <w:rPr/>
            </w:pPr>
            <w:r>
              <w:rPr/>
              <w:t>- Краеведческий музей «Старообрядческая изба» с 1987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аеведческий школьный музей «Гусл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ятые источ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льинский Погост,</w:t>
            </w:r>
          </w:p>
          <w:p>
            <w:pPr>
              <w:pStyle w:val="Normal"/>
              <w:rPr/>
            </w:pPr>
            <w:r>
              <w:rPr/>
              <w:t>Совхозная, 10</w:t>
            </w:r>
          </w:p>
          <w:p>
            <w:pPr>
              <w:pStyle w:val="Normal"/>
              <w:rPr/>
            </w:pPr>
            <w:r>
              <w:rPr/>
              <w:t>8 496 417-90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ьинский погост, ул.Московская, д.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Степановка, д.10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мятник архитектур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. Правительства МО от 30.09.04 №596/3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дубенск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рам Святителя Николая в Житенино 1839  (Житени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амятник А.С. Пушкину, открытый около здания Ожерелковского ДК, в память о пребывании поэта в д. Плотава в 1830 г. Здесь Пушкиным было закончено стихотворение "Моя родословная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льшая Дубна (Житени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Ожерелки, д.76а</w:t>
            </w:r>
          </w:p>
          <w:p>
            <w:pPr>
              <w:pStyle w:val="Normal"/>
              <w:rPr/>
            </w:pPr>
            <w:r>
              <w:rPr/>
              <w:t>(библиоте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Памятник архитектуры </w:t>
            </w:r>
            <w:r>
              <w:rPr>
                <w:sz w:val="20"/>
                <w:szCs w:val="20"/>
              </w:rPr>
              <w:t>Постан. Правительства МО от 30.09.04 №596/38</w:t>
            </w:r>
          </w:p>
          <w:p>
            <w:pPr>
              <w:pStyle w:val="Normal"/>
              <w:rPr/>
            </w:pPr>
            <w:r>
              <w:rPr/>
              <w:t>Восстанавливается</w:t>
            </w:r>
          </w:p>
          <w:p>
            <w:pPr>
              <w:pStyle w:val="Normal"/>
              <w:rPr/>
            </w:pPr>
            <w:r>
              <w:rPr/>
              <w:t>(настоятель игумен Гермоген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ск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рам Успения Божией матери 1851г.</w:t>
            </w:r>
          </w:p>
          <w:p>
            <w:pPr>
              <w:pStyle w:val="Normal"/>
              <w:rPr/>
            </w:pPr>
            <w:r>
              <w:rPr/>
              <w:t>Мироточивая икона Христа Спасителя.</w:t>
            </w:r>
          </w:p>
          <w:p>
            <w:pPr>
              <w:pStyle w:val="Normal"/>
              <w:rPr/>
            </w:pPr>
            <w:r>
              <w:rPr/>
              <w:t>- Святой источник Первоверховных апостолов Петра и Павла. Купальня (в 2х км от хра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Церковь Казанской иконы Божией Матери 1860х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мятники деревянного зодчества</w:t>
            </w:r>
          </w:p>
          <w:p>
            <w:pPr>
              <w:pStyle w:val="Normal"/>
              <w:rPr/>
            </w:pPr>
            <w:r>
              <w:rPr/>
              <w:t>- Церковь Рождества Христова - Зимняя церковь пер.пол 18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Церковь Рождества Божией Матери 1782г, с колокольней - Летняя   Церковь. </w:t>
            </w:r>
          </w:p>
          <w:p>
            <w:pPr>
              <w:pStyle w:val="Normal"/>
              <w:rPr/>
            </w:pPr>
            <w:r>
              <w:rPr/>
              <w:t xml:space="preserve">Икона Божией Матери «Нечаянная Радост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ело основано внуком Великого князя Московского Ивана III, двоюродным братом царя Ивана IV Грозного. князем Владимиром Старицким (1533-1569)  в середине 1560- х гг.  по приказу царя Ивана Грозного. </w:t>
            </w:r>
            <w:r>
              <w:rPr/>
              <w:t>Сохранился парк Лопухи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Храм Рождества Христова 189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ое.</w:t>
            </w:r>
          </w:p>
          <w:p>
            <w:pPr>
              <w:pStyle w:val="Normal"/>
              <w:rPr/>
            </w:pPr>
            <w:r>
              <w:rPr/>
              <w:t>8 903 231 31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Запут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Рудня-Никитское</w:t>
            </w:r>
          </w:p>
          <w:p>
            <w:pPr>
              <w:pStyle w:val="Normal"/>
              <w:rPr/>
            </w:pPr>
            <w:r>
              <w:rPr/>
              <w:t xml:space="preserve">тел: (496) 417-23-78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Богород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Мальково</w:t>
            </w:r>
          </w:p>
          <w:p>
            <w:pPr>
              <w:pStyle w:val="Normal"/>
              <w:rPr/>
            </w:pPr>
            <w:r>
              <w:rPr/>
              <w:t>8-916-212-59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амятник архитектуры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. Правительства МО от 30.09.04 №596/3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мятник архите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Правительства МО от 30.09.04 №596/38</w:t>
            </w:r>
          </w:p>
          <w:p>
            <w:pPr>
              <w:pStyle w:val="Normal"/>
              <w:rPr/>
            </w:pPr>
            <w:r>
              <w:rPr/>
              <w:t>Имеется туристский маршр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мятник архитек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. Правительства МО от 30.09.04 №596/3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 Рождества Богородицы 1877 г. </w:t>
            </w:r>
          </w:p>
          <w:p>
            <w:pPr>
              <w:pStyle w:val="Normal"/>
              <w:rPr/>
            </w:pPr>
            <w:r>
              <w:rPr/>
              <w:t>Рядом с храмом святой источник «Иорданский», с купальней</w:t>
            </w:r>
          </w:p>
          <w:p>
            <w:pPr>
              <w:pStyle w:val="Normal"/>
              <w:rPr/>
            </w:pPr>
            <w:r>
              <w:rPr/>
              <w:t>- Два святых источника Свм. Никиты и источник Шипов   в 2-х км от хра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Кудыкина гора» (д.Кудыкино  и д.Г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Церковь Никиты Муче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а.</w:t>
            </w:r>
          </w:p>
          <w:p>
            <w:pPr>
              <w:pStyle w:val="Normal"/>
              <w:rPr/>
            </w:pPr>
            <w:r>
              <w:rPr/>
              <w:t>8 496 4 18-82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Каба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мятник архитектур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. Правительства МО от 30.09.04 №596/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 туристский маршр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мятник архитектур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. Правительства МО от 30.09.04 №596/3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винск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рам Покрова Божией Матери с пределами Николая Чудотворца и Ахтырской Божией Матери. кон 18в-нач.19в.</w:t>
            </w:r>
          </w:p>
          <w:p>
            <w:pPr>
              <w:pStyle w:val="Normal"/>
              <w:rPr/>
            </w:pPr>
            <w:r>
              <w:rPr/>
              <w:t xml:space="preserve">Два святых целебных источника: </w:t>
            </w:r>
          </w:p>
          <w:p>
            <w:pPr>
              <w:pStyle w:val="Normal"/>
              <w:rPr/>
            </w:pPr>
            <w:r>
              <w:rPr/>
              <w:t>- св .Ахтырской Божией Матери</w:t>
            </w:r>
          </w:p>
          <w:p>
            <w:pPr>
              <w:pStyle w:val="Normal"/>
              <w:rPr/>
            </w:pPr>
            <w:r>
              <w:rPr/>
              <w:t xml:space="preserve">- св. Пантелеймона («У кривой березы»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рам Ахтырской Божьей матери (середина 19 века)</w:t>
            </w:r>
          </w:p>
          <w:p>
            <w:pPr>
              <w:pStyle w:val="Normal"/>
              <w:rPr/>
            </w:pPr>
            <w:r>
              <w:rPr/>
              <w:t>Икона Ахтырской Божией Матери, чудотворная.</w:t>
            </w:r>
          </w:p>
          <w:p>
            <w:pPr>
              <w:pStyle w:val="Normal"/>
              <w:rPr/>
            </w:pPr>
            <w:r>
              <w:rPr/>
              <w:t>- часовня у источника Ахтырской иконы Божией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Храм во имя Казанской иконы Пресвятой Богородицы( 18 век)</w:t>
            </w:r>
          </w:p>
          <w:p>
            <w:pPr>
              <w:pStyle w:val="Normal"/>
              <w:rPr/>
            </w:pPr>
            <w:r>
              <w:rPr/>
              <w:t>- Храм в честь иконы Пресвятой Богородицы «Взыскание погибших».</w:t>
            </w:r>
          </w:p>
          <w:p>
            <w:pPr>
              <w:pStyle w:val="Normal"/>
              <w:rPr/>
            </w:pPr>
            <w:r>
              <w:rPr/>
              <w:t>- Храм во имя Казанской иконы Пресвятой Богородицы ( 188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амая высокая точка Орехово-Зуевского района – Арюшина Го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ОО МЗ ТОНАР – производство автоприцепов, фург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тарый Покров</w:t>
            </w:r>
          </w:p>
          <w:p>
            <w:pPr>
              <w:pStyle w:val="Normal"/>
              <w:rPr/>
            </w:pPr>
            <w:r>
              <w:rPr/>
              <w:t>8-917-575-35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. Яковлево, </w:t>
            </w:r>
          </w:p>
          <w:p>
            <w:pPr>
              <w:pStyle w:val="Normal"/>
              <w:rPr/>
            </w:pPr>
            <w:r>
              <w:rPr/>
              <w:t>8 496 414-92-95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ашнево</w:t>
            </w:r>
          </w:p>
          <w:p>
            <w:pPr>
              <w:pStyle w:val="Normal"/>
              <w:rPr/>
            </w:pPr>
            <w:r>
              <w:rPr/>
              <w:t>д. Савин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Губ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Савин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Губино, ул. 1-ая Ленинская, д. 76 А</w:t>
            </w:r>
          </w:p>
          <w:p>
            <w:pPr>
              <w:pStyle w:val="Normal"/>
              <w:rPr/>
            </w:pPr>
            <w:r>
              <w:rPr/>
              <w:t>8 496 414-85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туристский маршр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 туристский маршр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мятник архитектур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. Правительства МО от 30.09.04 №596/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 туристский маршру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ск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рам Святой Троицы 1823 г., колокольня 1851 г</w:t>
            </w:r>
          </w:p>
          <w:p>
            <w:pPr>
              <w:pStyle w:val="Normal"/>
              <w:rPr/>
            </w:pPr>
            <w:r>
              <w:rPr/>
              <w:t xml:space="preserve">В храме находятся 4 местночтимые святыни: </w:t>
            </w:r>
          </w:p>
          <w:p>
            <w:pPr>
              <w:pStyle w:val="Normal"/>
              <w:rPr/>
            </w:pPr>
            <w:r>
              <w:rPr/>
              <w:t>Казанской иконы Божией Матери, тихвинской иконы Божией Матери, Святителя Николая Чудотворца, икона св. вмч. Никиты и св. вмч. Екатер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ло Хотеичи с конца 18-го в. было известно на всю Россию, о нём писал В.И.Ленин в работе «Развитие капитализма в России», о нём писали в «Московском листке». Известно было село </w:t>
            </w:r>
            <w:r>
              <w:rPr>
                <w:b/>
                <w:i/>
              </w:rPr>
              <w:t xml:space="preserve">гребенным </w:t>
            </w:r>
            <w:r>
              <w:rPr/>
              <w:t xml:space="preserve">производств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Хотеичи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мятник архитектур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. Правительства МО от 30.09.04 №596/3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нско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оянки каменного века и эпох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тарообрядческие ски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.Беливо, Тереньково, Загряжская (берег р.Нерск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р-н д.Беливо –Мисце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амятники архитектуры </w:t>
            </w:r>
            <w:r>
              <w:rPr>
                <w:sz w:val="20"/>
                <w:szCs w:val="20"/>
              </w:rPr>
              <w:t>Постан. Правительства МО от 30.09.04 №596/38</w:t>
            </w:r>
          </w:p>
        </w:tc>
      </w:tr>
      <w:tr>
        <w:trPr>
          <w:trHeight w:val="19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йск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рам Успения Пресвятой Богородицы 1838г.</w:t>
            </w:r>
          </w:p>
          <w:p>
            <w:pPr>
              <w:pStyle w:val="Normal"/>
              <w:rPr/>
            </w:pPr>
            <w:r>
              <w:rPr/>
              <w:t>с приделами свт. Николая Чудотворца и преп. Сергия Радонежского</w:t>
            </w:r>
          </w:p>
          <w:p>
            <w:pPr>
              <w:pStyle w:val="Normal"/>
              <w:rPr/>
            </w:pPr>
            <w:r>
              <w:rPr/>
              <w:t xml:space="preserve">- Храм Никиты-Великомуче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рестьянское хозяйство «Пасека Беляе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йнова Г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Дровос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из п.Озерецкий</w:t>
            </w:r>
          </w:p>
          <w:p>
            <w:pPr>
              <w:pStyle w:val="Normal"/>
              <w:rPr/>
            </w:pPr>
            <w:r>
              <w:rPr/>
              <w:t xml:space="preserve">8 496 414-56-0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мятник архитектур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. Правительства МО от 30.09.04 №596/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 туристский маршр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а МАУ «Центр туризм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ехово-Зуевского муниципального района  О.Г.Солонцова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3:00Z</dcterms:created>
  <dc:creator>Диман</dc:creator>
  <dc:description/>
  <cp:keywords/>
  <dc:language>en-US</dc:language>
  <cp:lastModifiedBy>Supervisor</cp:lastModifiedBy>
  <cp:lastPrinted>2012-07-06T11:48:00Z</cp:lastPrinted>
  <dcterms:modified xsi:type="dcterms:W3CDTF">2012-09-06T12:47:00Z</dcterms:modified>
  <cp:revision>21</cp:revision>
  <dc:subject/>
  <dc:title>Объекты в Орехово-Зуевском районе, предоставляющие интерес для посещения туристами и экскурсантами</dc:title>
</cp:coreProperties>
</file>